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3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утверждения 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финансово-хозяйственной деятельности</w:t>
      </w:r>
    </w:p>
    <w:p>
      <w:pPr>
        <w:pStyle w:val="ConsPlus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чреждений,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тношении которых осуществляет 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, социальной защиты и демографии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ой области</w:t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УСО ПО «Грабовский ПНИ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______________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Ю.И.Ефимов</w:t>
      </w:r>
      <w:r>
        <w:rPr>
          <w:rFonts w:cs="Times New Roman" w:ascii="Times New Roman" w:hAnsi="Times New Roman"/>
          <w:sz w:val="14"/>
          <w:szCs w:val="14"/>
        </w:rPr>
        <w:t>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"_09_" января__ 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0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0 г. и плановый период 2021 и 2022 год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"09" января 2020</w:t>
      </w:r>
      <w:r>
        <w:rPr/>
        <w:t xml:space="preserve"> г.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9"/>
        <w:gridCol w:w="2968"/>
        <w:gridCol w:w="1221"/>
      </w:tblGrid>
      <w:tr>
        <w:trPr/>
        <w:tc>
          <w:tcPr>
            <w:tcW w:w="60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0</w:t>
            </w:r>
          </w:p>
        </w:tc>
      </w:tr>
      <w:tr>
        <w:trPr/>
        <w:tc>
          <w:tcPr>
            <w:tcW w:w="6079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43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012778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 Пенз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рабовский психоневрологический интерна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01001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176 6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1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 1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1С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1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1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20088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1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пособия на погреб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200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</w:t>
            </w:r>
            <w:r>
              <w:rPr>
                <w:rFonts w:cs="Times New Roman" w:ascii="Times New Roman" w:hAnsi="Times New Roman"/>
                <w:i/>
              </w:rPr>
              <w:t>(возмещение неустойки по решению суд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9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.0402.0089000.000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200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200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сдачи имущества в арен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4.00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.0404.0000000.000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4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выбытия прочих объектов, относящихся к материальным запасам</w:t>
            </w:r>
            <w:r>
              <w:rPr>
                <w:rFonts w:cs="Times New Roman" w:ascii="Times New Roman" w:hAnsi="Times New Roman"/>
                <w:i/>
              </w:rPr>
              <w:t xml:space="preserve"> (средства от реализации пищевых отхо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8000.000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402008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11 1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244 0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276 0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онной арен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4.00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4.0000000.000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204 5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49 0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927 0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4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20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211У.0401000.4 ДопФК211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3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211З.0401000.4 ДопФК21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5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6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213Н.0401000.4 ДопФК213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7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221С.0401000.4 ДопФК22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223Т.0401000.4 ДопФК22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С223Э.0401000.4 ДопФК22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С223И.0401000.4 ДопФК22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С290Н.0401000.4 ДопФК29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С002И.0401000.4 ДопФК00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59 9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59 9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59 9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6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6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6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пособия на погреб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2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2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2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выбытия прочих объектов, относящихся к материальным запасам</w:t>
            </w:r>
            <w:r>
              <w:rPr>
                <w:rFonts w:cs="Times New Roman" w:ascii="Times New Roman" w:hAnsi="Times New Roman"/>
                <w:i/>
              </w:rPr>
              <w:t xml:space="preserve"> (средства от реализации пищевых отхо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8000.000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выбытия прочих объектов, относящихся к материальным запасам</w:t>
            </w:r>
            <w:r>
              <w:rPr>
                <w:rFonts w:cs="Times New Roman" w:ascii="Times New Roman" w:hAnsi="Times New Roman"/>
                <w:i/>
              </w:rPr>
              <w:t xml:space="preserve"> (средства от утилизации шприц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000.000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850.0501.0000000.000.152  Доп КР 001 ДопФК 002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 850071439   КС 002И.0464360.5  КВФО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Пензенской области «Социальная поддержка граждан в Пензенской области на 2014 - 2022 го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среда в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даптация приоритетных объектов и услуг в приоритетных сферах жизнедеятельности с учетом потребностей инвалидов и других маломобильных групп населения» ЛС 850071439 КС 002И.0128710.5  КВФО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850.0501.0000000.000.152  Доп КР 001 ДопФК 002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487 8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244 0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276 0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09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33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142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2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9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9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3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2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3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66 «Социальные пособия и компенсации персоналу в денежной фор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« 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66 «Социальные пособия и компенсации персоналу в денежной фор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83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1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99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83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1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99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3 «Начисления на выплаты по оплат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83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1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99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7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(</w:t>
            </w:r>
            <w:r>
              <w:rPr>
                <w:rFonts w:cs="Times New Roman" w:ascii="Times New Roman" w:hAnsi="Times New Roman"/>
                <w:i/>
              </w:rPr>
              <w:t>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91 «Налоги, пошлины и сб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5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4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46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90Н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2 5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 4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 46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90Н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 3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 3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 3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СГУ 291 «Налоги, пошлины и сб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компенсации затрат (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5 6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5 «Работы, услуги по содержанию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3 6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843 67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« 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27 32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90 7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314 2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4 «Прочие несоциальные выплаты персоналу в натуральной фор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9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b/>
              </w:rPr>
              <w:t>СГУ 221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21С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 0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17 5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8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23Т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22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3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47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23Э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30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6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223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1 1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компенсации затрат (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5 «Работы, услуги по содержанию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35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 6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4 6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8 35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90 6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90 6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Пензенской области «Социальная поддержка граждан в Пензенской области на 2014 - 2022 го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среда в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Адаптация приоритетных объектов и услуг в приоритетных сферах жизнедеятельности с учетом потребностей инвалидов и других маломобильных групп населения»  ЛС 850071439 КС 002И.0128710.5  КВФ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 850.0501.0000000.000.152  Доп КР 001 ДопФК 00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« 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0 0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1 9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 0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842 4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26 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4 4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компенсации затрат (возмещение коммунальных затра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 8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 8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 8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 850.0501.0000000.000.152  Доп КР 001 ДопФК 002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 850071439   КС 002И.0464360.5  КВФ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7 « 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 3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 3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 3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4 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4 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08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44 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44 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«Увеличение стоимости продуктов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7 6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75 3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75 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717 6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 875 3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 875 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3 «Увеличение стоимости горюче-смаз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8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7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7 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компенсации затрат (возмещение пособия на погреб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5 «Увеличение стоимости мягкого инвент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8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1 0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1 0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44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4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45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компенсации затрат (возмещение пособия на погреб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9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 850.0402.0089000.000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 8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4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4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46 «Увеличение стоимости прочих оборотных запасов (материал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2 2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 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3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 850.0402.00883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86 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99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99 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выбытия прочих объектов, относящихся к материальным запасам</w:t>
            </w:r>
            <w:r>
              <w:rPr>
                <w:rFonts w:cs="Times New Roman" w:ascii="Times New Roman" w:hAnsi="Times New Roman"/>
                <w:i/>
              </w:rPr>
              <w:t xml:space="preserve"> (средства от реализации пищевых отход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2.0088000.000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6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выбытия прочих объектов, относящихся к материальным запасам</w:t>
            </w:r>
            <w:r>
              <w:rPr>
                <w:rFonts w:cs="Times New Roman" w:ascii="Times New Roman" w:hAnsi="Times New Roman"/>
                <w:i/>
              </w:rPr>
              <w:t xml:space="preserve"> (средства от утилизации шприцов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2.88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850.0402.0088000.000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операционной арен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404.0000000.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 850.0404.0000000.000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компенсации затрат </w:t>
            </w:r>
            <w:r>
              <w:rPr>
                <w:rFonts w:cs="Times New Roman" w:ascii="Times New Roman" w:hAnsi="Times New Roman"/>
                <w:i/>
              </w:rPr>
              <w:t>(возмещение неустойки по решению суд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90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850.0402.0089000.000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53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49 «Увеличение стоимости прочих материальных запасов однократного при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сидия на финансовое обеспечение выполнения государственного зад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С 002И.040100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850.0401.0000000.000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онной арен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400000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4000000000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 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0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83 00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90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14 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03 5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79 48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90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14 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26 8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8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88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26 89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18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88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8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57 8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77 2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77 2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57 8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77 2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77 2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___</w:t>
      </w: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  <w:sz w:val="16"/>
          <w:szCs w:val="16"/>
        </w:rPr>
        <w:t>______________  _______________  ____</w:t>
      </w:r>
      <w:r>
        <w:rPr>
          <w:rFonts w:cs="Times New Roman" w:ascii="Times New Roman" w:hAnsi="Times New Roman"/>
          <w:u w:val="single"/>
        </w:rPr>
        <w:t>Ю.И.Ефимов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____</w:t>
      </w:r>
      <w:r>
        <w:rPr>
          <w:rFonts w:cs="Times New Roman" w:ascii="Times New Roman" w:hAnsi="Times New Roman"/>
          <w:sz w:val="18"/>
          <w:szCs w:val="18"/>
          <w:u w:val="single"/>
        </w:rPr>
        <w:t>Главный бухгалтер</w:t>
      </w:r>
      <w:r>
        <w:rPr>
          <w:rFonts w:cs="Times New Roman" w:ascii="Times New Roman" w:hAnsi="Times New Roman"/>
          <w:sz w:val="18"/>
          <w:szCs w:val="18"/>
        </w:rPr>
        <w:t>_  _____</w:t>
      </w:r>
      <w:r>
        <w:rPr>
          <w:rFonts w:cs="Times New Roman" w:ascii="Times New Roman" w:hAnsi="Times New Roman"/>
          <w:sz w:val="18"/>
          <w:szCs w:val="18"/>
          <w:u w:val="single"/>
        </w:rPr>
        <w:t>Судовчихина О.В.</w:t>
      </w:r>
      <w:r>
        <w:rPr>
          <w:rFonts w:cs="Times New Roman" w:ascii="Times New Roman" w:hAnsi="Times New Roman"/>
          <w:sz w:val="18"/>
          <w:szCs w:val="18"/>
        </w:rPr>
        <w:t xml:space="preserve">  _____</w:t>
      </w:r>
      <w:r>
        <w:rPr>
          <w:rFonts w:cs="Times New Roman" w:ascii="Times New Roman" w:hAnsi="Times New Roman"/>
          <w:sz w:val="18"/>
          <w:szCs w:val="18"/>
          <w:u w:val="single"/>
        </w:rPr>
        <w:t>8(84140)23-68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___" ______________ </w:t>
      </w:r>
      <w:r>
        <w:rPr>
          <w:rFonts w:cs="Times New Roman" w:ascii="Times New Roman" w:hAnsi="Times New Roman"/>
        </w:rPr>
        <w:t>2020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3:00Z</dcterms:created>
  <dc:creator>User</dc:creator>
  <dc:description/>
  <dc:language>en-US</dc:language>
  <cp:lastModifiedBy>таня</cp:lastModifiedBy>
  <cp:lastPrinted>2020-02-03T10:25:00Z</cp:lastPrinted>
  <dcterms:modified xsi:type="dcterms:W3CDTF">2020-04-06T12:03:00Z</dcterms:modified>
  <cp:revision>2</cp:revision>
  <dc:subject/>
  <dc:title/>
</cp:coreProperties>
</file>